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09.07.2025г. № 619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Машина вакуумная КО-520, год выпуска 2010, идентификационный номер (VIN) X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232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001356, модель, № двигателя 508300 А0294515, цвет кузова – синий, государственный регистрационный знак Е388КО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>цена первоначального предложения составляет 310000 (Триста деся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цена отсечения – 155000 (Сто пятьдесят пять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– </w:t>
      </w:r>
      <w:r>
        <w:rPr>
          <w:sz w:val="28"/>
          <w:szCs w:val="28"/>
        </w:rPr>
        <w:t xml:space="preserve">31000 </w:t>
      </w:r>
      <w:r>
        <w:rPr>
          <w:color w:val="000000"/>
          <w:sz w:val="28"/>
          <w:szCs w:val="28"/>
        </w:rPr>
        <w:t>(Тридцать одна тысяча) рубле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шаг понижения - 31000 (Тридцать одна тысяч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 – </w:t>
      </w:r>
      <w:r>
        <w:rPr>
          <w:sz w:val="28"/>
          <w:szCs w:val="28"/>
        </w:rPr>
        <w:t>15500</w:t>
      </w:r>
      <w:r>
        <w:rPr>
          <w:color w:val="000000"/>
          <w:sz w:val="28"/>
          <w:szCs w:val="28"/>
        </w:rPr>
        <w:t xml:space="preserve"> (Пятнадцать тысяч пятьсо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1" w:name="_Hlk135145060"/>
      <w:bookmarkEnd w:id="1"/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Еткульского муниципального района                                                  Д.И. Кучерук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5-07-04T15:21:00Z</cp:lastPrinted>
  <dcterms:modified xsi:type="dcterms:W3CDTF">2025-07-10T08:30:00Z</dcterms:modified>
  <cp:revision>91</cp:revision>
  <dc:subject/>
  <dc:title> </dc:title>
</cp:coreProperties>
</file>